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kulunuz   9-……. sınıfı  ………… numaralı öğrencisi   …………………………………………’ in 2024-2025 Eğitim-Öğretim yılında 10.sınıfta okumak istediği seçmeli dersler aşağıda belirtilmiş olup, söz konusu derslerin okulun imkanlarına uygun olması durumunda okutulmasını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ĞRENCİNİN:</w:t>
      </w: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VELİNİN</w:t>
        <w:tab/>
        <w:t xml:space="preserve">   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dı Soyadı    </w:t>
        <w:tab/>
        <w:t xml:space="preserve">   : ..................................................</w:t>
        <w:tab/>
        <w:t xml:space="preserve">      Adı Soyadı     : 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İmzası                  : ..................................................               İmzası             : 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900"/>
        <w:gridCol w:w="2991"/>
        <w:gridCol w:w="850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 SINIF  ORTAK VE SEÇMELİ DERSLER ÇİZELGESİ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DER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VE EDEBİY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GRUP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EĞİ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N KÜLTÜRÜ VE AHLAK BİLGİ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ÜŞÜNCE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İKİNİCİ YABANCI Dİ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M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LOJ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Ğİ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I TÜRKÇ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İRİNCİ YABANCI Dİ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İNİ BİLG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VE S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LAR           (   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                                    (    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teki tabloda 10.sınıfta okutulacak zorunlu dersler ve ders saatleri ile alınması gereken seçmeli ders saati sayısı gösteril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 dersler arasındaki Müzik veya Görsel Sanatlar için yazılı satırda mutlaka seçim ( X ) yapılmalıd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aki tabloda okulun imkanları doğrultusunda okutulabilecek seçmeli derslerden oluşturulmuş seçmeli ders grupları bulunmaktadır. Bu gruplardan ( X ) biri seçilmelid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dersin (grubun) okutulabilmesi için en az 10 öğrenci tarafından seçilmesi gerekir.  Sınıf kapasitesi/bütünlüğü dikkate alınarak gurup içinde ayrıca seçilen derslerde çoğunluk gözetileb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kul yönetimi okulun imkanlarına göre seçmeli derslerde değişiklik yapabili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EÇMELİ DERS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İmza                                                            İmza                                                         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…………</w:t>
      </w:r>
      <w:r>
        <w:rPr>
          <w:sz w:val="20"/>
          <w:szCs w:val="20"/>
        </w:rPr>
        <w:t xml:space="preserve">..…………..             </w:t>
        <w:tab/>
        <w:t xml:space="preserve">                  …………………..</w:t>
        <w:tab/>
        <w:t xml:space="preserve">                                …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ınıf Rehber Öğrt.</w:t>
        <w:tab/>
        <w:t xml:space="preserve">                                 Rehber Öğretmen                                      Müdür Yardımc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Bu form öğrenci </w:t>
      </w:r>
      <w:r>
        <w:rPr>
          <w:b/>
          <w:sz w:val="20"/>
          <w:szCs w:val="20"/>
        </w:rPr>
        <w:t>velisi</w:t>
      </w:r>
      <w:r>
        <w:rPr>
          <w:sz w:val="20"/>
          <w:szCs w:val="20"/>
        </w:rPr>
        <w:t xml:space="preserve"> tarafından </w:t>
      </w:r>
      <w:r>
        <w:rPr>
          <w:b/>
          <w:sz w:val="20"/>
          <w:szCs w:val="20"/>
        </w:rPr>
        <w:t xml:space="preserve">19 Ocak 2024 Cuma </w:t>
      </w:r>
      <w:r>
        <w:rPr>
          <w:sz w:val="20"/>
          <w:szCs w:val="20"/>
        </w:rPr>
        <w:t xml:space="preserve">gününe kadar sınıf ve okul rehber öğretmenleri ile görüşülerek müdür yardımcısına </w:t>
      </w:r>
      <w:r>
        <w:rPr>
          <w:b/>
          <w:sz w:val="20"/>
          <w:szCs w:val="20"/>
        </w:rPr>
        <w:t>elden</w:t>
      </w:r>
      <w:r>
        <w:rPr>
          <w:sz w:val="20"/>
          <w:szCs w:val="20"/>
        </w:rPr>
        <w:t xml:space="preserve"> ver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ercihte bulunmayan öğrenciye idarenin uygun göreceği dersler ver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07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İ ERBAK  ANADOLU LİSESİ MÜDÜRLÜĞÜ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0:00Z</dcterms:created>
  <dc:creator>HASAN</dc:creator>
  <dc:description/>
  <cp:keywords/>
  <dc:language>en-US</dc:language>
  <cp:lastModifiedBy>Microsoft hesabı</cp:lastModifiedBy>
  <cp:lastPrinted>2024-01-09T10:31:00Z</cp:lastPrinted>
  <dcterms:modified xsi:type="dcterms:W3CDTF">2024-01-09T07:31:00Z</dcterms:modified>
  <cp:revision>7</cp:revision>
  <dc:subject/>
  <dc:title>2011-2012 EĞİTİM-ÖĞRETİM YILI DERS SEÇİM DİLEKÇESİ</dc:title>
</cp:coreProperties>
</file>