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kulunuz   10-……. sınıfı  ………… numaralı öğrencisi   …………………………………………’ in 2024-2025 Eğitim-Öğretim yılında 11.sınıfta okumak istediği seçmeli dersler aşağıda belirtilmiş olup, söz konusu derslerin okulun imkanlarına uygun olması durumunda okutulmasını istiyoru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ÖĞRENCİNİN:</w:t>
      </w:r>
      <w:r>
        <w:rPr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b/>
          <w:sz w:val="22"/>
          <w:szCs w:val="22"/>
          <w:u w:val="single"/>
        </w:rPr>
        <w:t>VELİNİN</w:t>
        <w:tab/>
        <w:t xml:space="preserve">   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dı Soyadı    </w:t>
        <w:tab/>
        <w:t xml:space="preserve">   : ..................................................</w:t>
        <w:tab/>
        <w:t xml:space="preserve">      Adı Soyadı     : 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İmzası                  : ..................................................               İmzası             : 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87"/>
        <w:gridCol w:w="913"/>
        <w:gridCol w:w="913"/>
        <w:gridCol w:w="14"/>
        <w:gridCol w:w="2908"/>
        <w:gridCol w:w="976"/>
      </w:tblGrid>
      <w:tr>
        <w:trPr>
          <w:trHeight w:val="203" w:hRule="atLeast"/>
        </w:trPr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 SINIF  ORTAK VE SEÇMELİ DERSLER ÇİZELGESİ</w:t>
            </w:r>
          </w:p>
        </w:tc>
      </w:tr>
      <w:tr>
        <w:trPr>
          <w:trHeight w:val="49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L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MELİ DERSL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</w:tr>
      <w:tr>
        <w:trPr>
          <w:trHeight w:val="21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DİLİ VE EDEBİYA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R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(    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TEMATİ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İN KÜLTÜRÜ VE AHLAK BİLGİS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FİZİ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İ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İMY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SEF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İYOLOJ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YABANCI Dİ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YABANCI Dİ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PLAM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EN EĞİTİM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R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TEMATİ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RSEL SANATLAR/MÜZİK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T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OĞRAFY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REHBERLİ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KÜLTÜR VE MED. T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SEÇMELİ DERSL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İKOLOJ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İN TAHLİLLER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R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İRİNCİ YABANCI Dİ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T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OĞRAFY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MATEMATİ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İN TAHLİLLER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Bu grubu seçenlerin 1 ya da 2. Gruptan birini de seçmeleri zorunludur.</w:t>
            </w:r>
          </w:p>
        </w:tc>
      </w:tr>
      <w:tr>
        <w:trPr>
          <w:trHeight w:val="214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656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 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Üstteki tabloda 11.sınıfta okutulacak dersler ile ders saati sayısı gösterilmişti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Görsel Sanatlar/Müzik dersi önceki dönem bilgileri ve okul koşulları dikkate alınarak belirlenecektir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Yandaki tabloda okulun imkanları doğrultusunda okutulabilecek seçmeli derslerden oluşturulmuş ders grupları bulunmaktadır. Bu gruplardan ( X ) biri seçilmelidir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Bir dersin okutulabilmesi için en az 10 öğrenci tarafından seçilmesi gerekir. Sınıf kapasitesi/bütünlüğü dikkate alınarak gurup içinde ayrıca seçilen derslerde çoğunluk gözetilebilecekti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Okul yönetimi okulun imkanlarına göre seçmeli derslerde değişiklik yapabilir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İmza                                                            İmza                                                           İ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………</w:t>
      </w:r>
      <w:r>
        <w:rPr>
          <w:sz w:val="20"/>
          <w:szCs w:val="20"/>
        </w:rPr>
        <w:t xml:space="preserve">..…………..             </w:t>
        <w:tab/>
        <w:t xml:space="preserve">                      ………………..</w:t>
        <w:tab/>
        <w:tab/>
        <w:tab/>
        <w:t xml:space="preserve">    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ınıf Rehber Öğrt.</w:t>
        <w:tab/>
        <w:t xml:space="preserve">                                 Rehber Öğretmen                                      Müdür Yardımcıs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Bu form öğrenci </w:t>
      </w:r>
      <w:r>
        <w:rPr>
          <w:b/>
          <w:sz w:val="20"/>
          <w:szCs w:val="20"/>
        </w:rPr>
        <w:t>velisi</w:t>
      </w:r>
      <w:r>
        <w:rPr>
          <w:sz w:val="20"/>
          <w:szCs w:val="20"/>
        </w:rPr>
        <w:t xml:space="preserve"> tarafından </w:t>
      </w:r>
      <w:r>
        <w:rPr>
          <w:b/>
          <w:sz w:val="20"/>
          <w:szCs w:val="20"/>
        </w:rPr>
        <w:t xml:space="preserve">19 Ocak 2024 Cuma </w:t>
      </w:r>
      <w:r>
        <w:rPr>
          <w:sz w:val="20"/>
          <w:szCs w:val="20"/>
        </w:rPr>
        <w:t>gününe kadar sınıf ve okul rehber öğretmenleri ile görüşülerek müdür yardımcısına elden veri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Tercihte bulunmayan öğrenciye idarenin uygun göreceği dersler ver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707" w:gutter="0" w:header="708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URİ ERBAK  ANADOLU LİSESİ MÜDÜRLÜĞÜ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5:00Z</dcterms:created>
  <dc:creator>HASAN</dc:creator>
  <dc:description/>
  <cp:keywords/>
  <dc:language>en-US</dc:language>
  <cp:lastModifiedBy>Microsoft hesabı</cp:lastModifiedBy>
  <cp:lastPrinted>2018-12-19T11:18:00Z</cp:lastPrinted>
  <dcterms:modified xsi:type="dcterms:W3CDTF">2024-01-09T07:48:00Z</dcterms:modified>
  <cp:revision>9</cp:revision>
  <dc:subject/>
  <dc:title>2011-2012 EĞİTİM-ÖĞRETİM YILI DERS SEÇİM DİLEKÇESİ</dc:title>
</cp:coreProperties>
</file>