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sz w:val="20"/>
          <w:szCs w:val="20"/>
        </w:rPr>
        <w:t>Okulunuz   9-……. sınıfı  ………… numaralı öğrencisi   …………………………………………’ in 2024-2025 Eğitim-Öğretim yılında okumak istediği seçmeli dersler aşağıda belirtilmiş olup, söz konusu derslerin okulun imkanlarına uygun olması durumunda okutulmasını istiyorum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Gereğini arz eder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ÖĞRENCİNİN: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  <w:r>
        <w:rPr>
          <w:b/>
          <w:sz w:val="20"/>
          <w:szCs w:val="20"/>
          <w:u w:val="single"/>
        </w:rPr>
        <w:t>VELİNİN</w:t>
        <w:tab/>
        <w:t xml:space="preserve">   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Adı Soyadı    </w:t>
        <w:tab/>
        <w:t xml:space="preserve">   : ..................................................</w:t>
        <w:tab/>
        <w:t xml:space="preserve">      Adı Soyadı     : .................................................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İmzası                  : ..................................................               İmzası             : .................................................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255"/>
        <w:gridCol w:w="904"/>
        <w:gridCol w:w="904"/>
        <w:gridCol w:w="3004"/>
        <w:gridCol w:w="855"/>
      </w:tblGrid>
      <w:tr>
        <w:trPr>
          <w:trHeight w:val="210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. SINIF  ORTAK VE SEÇMELİ DERSLER ÇİZELGESİ</w:t>
            </w:r>
          </w:p>
        </w:tc>
      </w:tr>
      <w:tr>
        <w:trPr>
          <w:trHeight w:val="518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AK DERSLE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LE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SAATİ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İ DERSL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SAATİ</w:t>
            </w:r>
          </w:p>
        </w:tc>
      </w:tr>
      <w:tr>
        <w:trPr>
          <w:trHeight w:val="22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K DİLİ VE EDEBİYAT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GR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   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NOMİ VE UZAY B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İN KÜLTÜRÜ VE AHLAK B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DİNİ BİLGİL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İKİNCİ YABANCI Dİ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SOSYAL H. Aİ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İ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İZİ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İMY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TOPLA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YOLOJ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RU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BI MUAŞERE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RİNCİ YABANCI Dİ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N’I KERİ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EĞİTİMİ VE SPO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ŞÜNME EĞİTİM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IK BİLGİSİ VE TRAFİK 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ĞİTİM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ANATLAR           (    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ÜZİK                                    (    )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TOPLA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REHBERLİ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IKLAMALAR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Üstteki tabloda 9.sınıfta okutulacak zorunlu dersler ve ders saatleri ile, alınması gereken seçmeli ders saati sayısı gösterilmiş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rtak dersler arasındaki Müzik veya Görsel Sanatlar için yazılı satırda mutlaka seçim ( X ) yapılmalıdır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Yandaki tabloda okulun imkanları doğrultusunda okutulabilecek seçmeli derslerden oluşturulmuş seçmeli ders grupları bulunmaktadır. Bu gruplardan ( X ) biri seçilmelid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Bir dersin okutulabilmesi için en az 10 öğrenci tarafından seçilmesi gerekir. Sınıf kapasitesi/bütünlüğü dikkate alınarak gurup içinde ayrıca seçilen derslerde çoğunluk gözetilebilecektir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Okul yönetimi okulun imkanlarına göre seçmeli derslerde değişiklik yapabil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21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SEÇMELİ DERSLE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TOPLA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6" w:hRule="atLeast"/>
        </w:trPr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İmza                                                           İm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 xml:space="preserve">                      …………….</w:t>
        <w:tab/>
        <w:t xml:space="preserve">                                         …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</w:t>
        <w:tab/>
        <w:t xml:space="preserve">                                    Rehber Öğretmen                                      Müdür Yardımcı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  Bu form öğrenci </w:t>
      </w:r>
      <w:r>
        <w:rPr>
          <w:b/>
          <w:sz w:val="20"/>
          <w:szCs w:val="20"/>
        </w:rPr>
        <w:t>velisi</w:t>
      </w:r>
      <w:r>
        <w:rPr>
          <w:sz w:val="20"/>
          <w:szCs w:val="20"/>
        </w:rPr>
        <w:t xml:space="preserve"> tarafından </w:t>
      </w:r>
      <w:r>
        <w:rPr>
          <w:b/>
          <w:sz w:val="20"/>
          <w:szCs w:val="20"/>
        </w:rPr>
        <w:t>... Eylül 2024</w:t>
      </w:r>
      <w:r>
        <w:rPr>
          <w:sz w:val="20"/>
          <w:szCs w:val="20"/>
        </w:rPr>
        <w:t xml:space="preserve">gününe kadar okul rehber öğretmenleri ile görüşülerek müdür yardımcısına </w:t>
      </w:r>
      <w:r>
        <w:rPr>
          <w:b/>
          <w:sz w:val="20"/>
          <w:szCs w:val="20"/>
        </w:rPr>
        <w:t>elden</w:t>
      </w:r>
      <w:r>
        <w:rPr>
          <w:sz w:val="20"/>
          <w:szCs w:val="20"/>
        </w:rPr>
        <w:t xml:space="preserve"> verilecek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Tercihte bulunmayan öğrenciye idarenin uygun göreceği dersler veril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707" w:gutter="0" w:header="708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URİ ERBAK  ANADOLU LİSESİ MÜDÜRLÜĞÜ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57:00Z</dcterms:created>
  <dc:creator>HASAN</dc:creator>
  <dc:description/>
  <cp:keywords/>
  <dc:language>en-US</dc:language>
  <cp:lastModifiedBy>Microsoft hesabı</cp:lastModifiedBy>
  <cp:lastPrinted>2024-01-08T14:21:00Z</cp:lastPrinted>
  <dcterms:modified xsi:type="dcterms:W3CDTF">2024-07-19T10:37:00Z</dcterms:modified>
  <cp:revision>7</cp:revision>
  <dc:subject/>
  <dc:title>2011-2012 EĞİTİM-ÖĞRETİM YILI DERS SEÇİM DİLEKÇESİ</dc:title>
</cp:coreProperties>
</file>